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Menus for Remote Access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started my RA BBS I wanted it to look completely differen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 BBS in the Houston Area so I decided to have many differe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 the users could select the one that they found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the look of the pull down menus in the DOS 5.0 Editer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for my RA BBS. At first I just created some simple ANSI and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called them from the menus but I soon found that this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suming when I wanted to add menu options.  With the ANSI and AS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 had to edit the screens constantly, so I put a few days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que pulldown sty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lso seen some messages in the RA_SUPPORT echo pertaining to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RA and have yet to see any available for freq so I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ensu should be selfexplanatory but if you need an help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can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n Guillor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rd Disc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13) 589-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1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 &amp; Remote Access 1.11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ave some expert menus available if any one is inter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enus can be freqed as EXPERT or EXPERT.ARJ.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of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